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7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8</w:t>
      </w:r>
      <w:r>
        <w:rPr>
          <w:rFonts w:ascii="宋体;SimSun" w:hAnsi="宋体;SimSun" w:cs="宋体;SimSun"/>
          <w:b/>
          <w:bCs/>
          <w:sz w:val="30"/>
        </w:rPr>
        <w:t>学年第二学期运动系统教学进度表</w:t>
      </w:r>
    </w:p>
    <w:p>
      <w:pPr>
        <w:pStyle w:val="Normal"/>
        <w:ind w:firstLine="1959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西安医学院第二附属医院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140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班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运动系统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5"/>
        <w:gridCol w:w="525"/>
        <w:gridCol w:w="915"/>
        <w:gridCol w:w="2025"/>
        <w:gridCol w:w="555"/>
        <w:gridCol w:w="510"/>
        <w:gridCol w:w="1575"/>
        <w:gridCol w:w="405"/>
        <w:gridCol w:w="1050"/>
        <w:gridCol w:w="1322"/>
        <w:gridCol w:w="496"/>
      </w:tblGrid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习 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内 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 验 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520"/>
              <w:ind w:left="-290" w:firstLine="25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折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折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折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折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骨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骨损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肢骨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肢骨损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和骨盆骨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和骨盆骨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脱位与损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脱位与损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外伤及断肢（指）再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外伤及断肢（指）再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神经损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神经损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系统慢性损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系统慢性损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系统慢性损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系统慢性损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320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总课时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学时，理论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学时，实验课（见习）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见习可根据各教学医院收治病人情况，可适当调整进度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节假日顺延。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化脓性关节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化脓性关节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与关节感染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与关节感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肿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肿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系统负责人： 张兵                       系（部）主任：王建榜</w:t>
      </w:r>
    </w:p>
    <w:sectPr>
      <w:type w:val="nextPage"/>
      <w:pgSz w:orient="landscape" w:w="14740" w:h="10440"/>
      <w:pgMar w:left="1134" w:right="851" w:gutter="0" w:header="0" w:top="312" w:footer="0" w:bottom="5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5:00Z</dcterms:created>
  <dc:creator>zhaoqiao</dc:creator>
  <dc:description/>
  <cp:keywords/>
  <dc:language>en-US</dc:language>
  <cp:lastModifiedBy>User</cp:lastModifiedBy>
  <cp:lastPrinted>2015-11-06T09:19:00Z</cp:lastPrinted>
  <dcterms:modified xsi:type="dcterms:W3CDTF">2018-05-21T07:47:00Z</dcterms:modified>
  <cp:revision>4</cp:revision>
  <dc:subject/>
  <dc:title>预防本科妇产科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