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安医学院</w:t>
      </w:r>
      <w:r>
        <w:rPr>
          <w:b/>
          <w:sz w:val="44"/>
          <w:szCs w:val="44"/>
        </w:rPr>
        <w:t>第二附属医院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b/>
          <w:sz w:val="44"/>
          <w:szCs w:val="44"/>
          <w:u w:val="single"/>
        </w:rPr>
        <w:t>201</w:t>
      </w:r>
      <w:r>
        <w:rPr>
          <w:b/>
          <w:sz w:val="44"/>
          <w:szCs w:val="44"/>
          <w:u w:val="single"/>
          <w:lang w:val="en-US" w:eastAsia="zh-CN"/>
        </w:rPr>
        <w:t>7</w:t>
      </w:r>
      <w:r>
        <w:rPr>
          <w:b/>
          <w:sz w:val="44"/>
          <w:szCs w:val="44"/>
          <w:u w:val="single"/>
        </w:rPr>
        <w:t>-201</w:t>
      </w:r>
      <w:r>
        <w:rPr>
          <w:b/>
          <w:sz w:val="44"/>
          <w:szCs w:val="44"/>
          <w:u w:val="single"/>
          <w:lang w:val="en-US" w:eastAsia="zh-CN"/>
        </w:rPr>
        <w:t>8</w:t>
      </w:r>
      <w:r>
        <w:rPr>
          <w:b/>
          <w:sz w:val="44"/>
          <w:szCs w:val="44"/>
        </w:rPr>
        <w:t>学年第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 xml:space="preserve">2 </w:t>
      </w:r>
      <w:r>
        <w:rPr>
          <w:b/>
          <w:sz w:val="44"/>
          <w:szCs w:val="44"/>
        </w:rPr>
        <w:t>学期</w:t>
      </w:r>
    </w:p>
    <w:p>
      <w:pPr>
        <w:pStyle w:val="Normal"/>
        <w:spacing w:lineRule="atLeast" w:line="200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专业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临床医学</w:t>
      </w:r>
      <w:r>
        <w:rPr>
          <w:b/>
          <w:bCs/>
          <w:sz w:val="24"/>
        </w:rPr>
        <w:t xml:space="preserve">( </w:t>
      </w:r>
      <w:r>
        <w:rPr>
          <w:b/>
          <w:bCs/>
          <w:sz w:val="24"/>
        </w:rPr>
        <w:t>麻醉方向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)             </w:t>
      </w:r>
      <w:r>
        <w:rPr>
          <w:b/>
          <w:bCs/>
          <w:sz w:val="24"/>
        </w:rPr>
        <w:t>班级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班</w:t>
      </w:r>
      <w:r>
        <w:rPr>
          <w:rFonts w:eastAsia="Times New Roman"/>
          <w:b/>
          <w:bCs/>
          <w:sz w:val="24"/>
        </w:rPr>
        <w:t xml:space="preserve">             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临床麻醉学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</w:rPr>
        <w:t>进度表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13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80"/>
        <w:gridCol w:w="338"/>
        <w:gridCol w:w="851"/>
        <w:gridCol w:w="2268"/>
        <w:gridCol w:w="425"/>
        <w:gridCol w:w="567"/>
        <w:gridCol w:w="2207"/>
        <w:gridCol w:w="486"/>
        <w:gridCol w:w="851"/>
        <w:gridCol w:w="1984"/>
        <w:gridCol w:w="458"/>
      </w:tblGrid>
      <w:tr>
        <w:trPr>
          <w:trHeight w:val="69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次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课 程 内 容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任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实 验 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内   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周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课 程 内 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任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实 验 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内   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-290" w:right="113" w:firstLine="253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 时</w:t>
            </w:r>
          </w:p>
        </w:tc>
      </w:tr>
      <w:tr>
        <w:trPr>
          <w:trHeight w:val="45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绪论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腹部及泌尿外科麻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秦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麻醉前病情评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麻醉前病情评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腹部及泌尿外科麻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秦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腹部及泌外麻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</w:tr>
      <w:tr>
        <w:trPr>
          <w:trHeight w:val="45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麻醉前准备和麻醉前用药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脊柱四肢手术麻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秦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气管和支气管内插管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气管和支气管内插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妇产科麻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秦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妇产科麻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</w:tr>
      <w:tr>
        <w:trPr>
          <w:trHeight w:val="45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麻的基本概念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烧伤病人麻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静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吸入麻醉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吸入麻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分泌病人手术麻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静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静脉全身麻醉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老年病人手术麻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张静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肌松药的临床应用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李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儿麻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静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小儿麻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</w:tr>
      <w:tr>
        <w:trPr>
          <w:trHeight w:val="45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局部麻醉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局部麻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液病与麻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静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椎管内麻醉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椎管内麻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器官移植手术麻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静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自学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合麻醉与联合麻醉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重创伤病人麻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静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严重创伤麻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麻期间严重并发症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郑仲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全麻期间严重并发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腔镜手术麻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静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麻期间严重并发症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郑仲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 xml:space="preserve">全麻期间严重并发症 </w:t>
            </w:r>
            <w:r>
              <w:rPr>
                <w:rFonts w:ascii="宋体" w:hAnsi="宋体" w:cs="宋体"/>
              </w:rPr>
              <w:t>（讨论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诊断检查及介入性诊断治疗的麻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静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胸科手术的麻醉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郑仲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科手术的麻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住院病人麻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静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血管病人非心脏手术麻醉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郑仲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静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麻醉后监测治疗室</w:t>
            </w:r>
            <w:r>
              <w:rPr>
                <w:rFonts w:ascii="宋体" w:hAnsi="宋体" w:cs="宋体"/>
              </w:rPr>
              <w:t>（讨论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</w:tr>
      <w:tr>
        <w:trPr>
          <w:trHeight w:val="45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经外科手术的麻醉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郑仲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神经外科手术的麻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眼耳鼻喉科手术麻醉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秦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眼耳鼻喉科麻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腔颌面手术麻醉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lang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秦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合计                     </w:t>
            </w:r>
            <w:r>
              <w:rPr>
                <w:rFonts w:cs="宋体" w:ascii="宋体" w:hAnsi="宋体"/>
              </w:rPr>
              <w:t>57                            50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8"/>
        </w:rPr>
        <w:t xml:space="preserve">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4"/>
        </w:rPr>
        <w:t>教研室主任：苏玉强                                                  系部主任：李俊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889" w:footer="0" w:bottom="15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1:07:00Z</dcterms:created>
  <dc:creator>微软用户</dc:creator>
  <dc:description/>
  <dc:language>en-US</dc:language>
  <cp:lastModifiedBy>Administrator</cp:lastModifiedBy>
  <cp:lastPrinted>2017-02-03T13:04:00Z</cp:lastPrinted>
  <dcterms:modified xsi:type="dcterms:W3CDTF">2018-02-05T00:55:01Z</dcterms:modified>
  <cp:revision>24</cp:revision>
  <dc:subject/>
  <dc:title>2010-2011学年第二学期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